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Fonts w:cs="Calibri" w:ascii="Calibri" w:hAnsi="Calibri"/>
          <w:color w:val="000000"/>
          <w:sz w:val="36"/>
          <w:szCs w:val="36"/>
        </w:rPr>
        <w:t>Основные преимущества законопроекта №59728-6 о региональных системах капитального ремонта многоквартирных домов</w:t>
      </w:r>
    </w:p>
    <w:p>
      <w:pPr>
        <w:pStyle w:val="Heading1"/>
        <w:numPr>
          <w:ilvl w:val="0"/>
          <w:numId w:val="2"/>
        </w:numPr>
        <w:jc w:val="left"/>
        <w:rPr>
          <w:rFonts w:ascii="Calibri" w:hAnsi="Calibri" w:cs="Calibri"/>
          <w:color w:val="000000"/>
          <w:sz w:val="36"/>
          <w:szCs w:val="36"/>
        </w:rPr>
      </w:pPr>
      <w:r>
        <w:rPr/>
        <w:t>Механизм, который позволит предотвратить нарастание ветхого и аварийного жилья (20 лет без капитальных ремонтов требуют не менее 20 лет на устранение накопленного недоремонта многоквартирных жилых домов).</w:t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>Механизм, который повысит ответственность управляющих компаний за содержание жилья и использованию платежей граждан на нужды ремонта многоквартирных жилых домов.</w:t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>Механизм, который позволит контролировать качество проводимых работ по капитальным ремонтам многоквартирных жилых домов.</w:t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>Механизм, который обеспечит перспективное планирование бюджетных средств на помощь собственникам в финансировании капитальных ремонтов жилых домов.</w:t>
      </w:r>
    </w:p>
    <w:p>
      <w:pPr>
        <w:pStyle w:val="Heading1"/>
        <w:jc w:val="center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Вопросы и ответы по капитально</w:t>
      </w:r>
      <w:r>
        <w:rPr>
          <w:rFonts w:cs="Calibri" w:ascii="Calibri" w:hAnsi="Calibri"/>
          <w:color w:val="000000"/>
          <w:sz w:val="36"/>
          <w:szCs w:val="36"/>
          <w:lang w:val="ru-RU"/>
        </w:rPr>
        <w:t>му</w:t>
      </w:r>
      <w:r>
        <w:rPr>
          <w:rFonts w:cs="Calibri" w:ascii="Calibri" w:hAnsi="Calibri"/>
          <w:color w:val="000000"/>
          <w:sz w:val="36"/>
          <w:szCs w:val="36"/>
        </w:rPr>
        <w:t xml:space="preserve"> ремонт</w:t>
      </w:r>
      <w:r>
        <w:rPr>
          <w:rFonts w:cs="Calibri" w:ascii="Calibri" w:hAnsi="Calibri"/>
          <w:color w:val="000000"/>
          <w:sz w:val="36"/>
          <w:szCs w:val="36"/>
          <w:lang w:val="ru-RU"/>
        </w:rPr>
        <w:t>у</w:t>
      </w:r>
      <w:r>
        <w:rPr>
          <w:rFonts w:cs="Calibri" w:ascii="Calibri" w:hAnsi="Calibri"/>
          <w:color w:val="000000"/>
          <w:sz w:val="36"/>
          <w:szCs w:val="36"/>
        </w:rPr>
        <w:t xml:space="preserve"> многоквартирных домов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 чей счет осуществляется капитальный ремонт дома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сроке начала капитального ремонта, необходимом объеме работ, стоимости материалов, порядке финансирования ремонта, сроках возмещения расходов и других предложений, связанных с условиями проведения капитального ремонт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бязанность по оплате расходов на капитальный ремонт многоквартирного дома распространяется </w:t>
            </w:r>
            <w:r>
              <w:rPr>
                <w:i/>
                <w:sz w:val="28"/>
                <w:szCs w:val="28"/>
              </w:rPr>
              <w:t>на всех собственников помещений в этом доме</w:t>
            </w:r>
            <w:r>
              <w:rPr>
                <w:sz w:val="28"/>
                <w:szCs w:val="28"/>
              </w:rPr>
              <w:t xml:space="preserve"> с момента возникновения права собственности на помещения в этом доме.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огласно Федеральному закону от 21.07.2007г № 185-ФЗ "О Фонде содействия реформированию ЖКХ»  (ст. 20) средства бюджета субъекта РФ  выделяются на многоквартирные дома, где вынесено решение общего собрания собственников помещений в многоквартирном доме, управление которым осуществляется выбранной собственниками помещений в многоквартирном доме управляющей организацией, о долевом финансировании капитального ремонта многоквартирного дома за счет средств товарищества собственников жилья, жилищного, жилищно-строительного кооператива или иного специализированного потребительского кооператива либо собственников помещений в многоквартирном доме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 чей счет осуществляется текущий ремонт дома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многоквартирного дома выполняет управляющая организация на средства нанимателей и собственников жилых помещений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то и как принимает решение о проведении капитального ремонта многоквартирного дома и определяет размер платы за капитальный ремонт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помещений в многоквартирном доме. До вступления в действие Жилищного кодекса РФ вопросы очередности и объемов проведения капитального ремонта многоквартирных домов, как правило, решали органы местного самоуправления. Решение о проведении капитального ремонта (срок начала, необходимый объем работ) и оплате расходов на него (стоимость материалов, порядок финансирования ремонта, сроки возмещения расходов) принимается общим собранием собственников помещений с учетом предложений управляющей организации. При непосредственном управлении многоквартирным домом решение о проведении капитального ремонта также принимается общим собранием собственников помещений, а при управлении ТСЖ, ЖСК или специализированным потребительским кооперативом – органами соответствующей специализированной организаци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конопроект №59728-6 фактически снимает с Российской Федерации все обязательства по капитальному ремонту домов и перекладывает их на региональный уровень</w:t>
            </w: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ект закона о капитальных ремонтах не только не снимает обязательств государства по участию в капремонтах домов, а вносит в Жилищный кодекс поправки об участии и местных, и региональных, и федеральных органов власти в оказании финансовой поддержки на цели капитального ремонта домов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Размер этой финансовой помощи должен устанавливаться законом о бюджете с учетом состояния жилфонда на каждой территории.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питальный ремонт оплачивался по квитанции и раньше, но так и не был произведен. Куда поступили средства и как их вернуть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капитальный ремонт жилья могли собираться с собственников жилых помещений, однако, в законах не было четко регламентирован порядок их сбора и расходования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яде случаев за счет платежей за капитальный ремонт проводились текущие ремонты, в ряде случаев собранные средства уходили на погашение задолженности всего дома по другим расходам (например, за коммунальные услуги). Из-за недостатков законодательства были возможны злоупотребления при сборе и использовании платежей. Найти средства, собранные на капитальные ремонты, но уже израсходованные  на друге цели, практически нереально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Причина этого в том, что законодательно средства, оплаченные  за капремонт, не были защищены от другого использования, и по факту не доходили до главного назначения - капремонта. При этом собирать средства на капитальный ремонт по действующему Жилищному кодексу допускалось при наличии решения общего собрания собственников помещений о проведении капитального ремонта, которые собирались очень неактивно. Из-за этого размер собранных средств был явно недостаточным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законопроекта состоят в том, чтобы создать систему, при которой: </w:t>
              <w:br/>
              <w:t xml:space="preserve">    средства собственников, собираемые на капитальные ремонты, будут защищены от другого – нецелевого или неэффективного использования;</w:t>
              <w:br/>
              <w:t xml:space="preserve">    будут определены четкие сроки необходимого проведения капремонта в каждом доме; и  </w:t>
              <w:br/>
              <w:t xml:space="preserve">    будет введен понятный порядок предоставления мер бюджетной поддержки на проведение капремонта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  <w:i/>
                <w:sz w:val="28"/>
                <w:szCs w:val="28"/>
              </w:rPr>
              <w:t xml:space="preserve">Законопроект №37117-6 о Фонде ЖКХ не предусматривает продолжение программ капитального ремонта домов, участие Фонда планируется только в программах переселения. 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о стимул признавать добротные дома аварийным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оправкам, внесённым ко второму чтению, государство всё же будет софинансировать капитальный ремонт МКД через Фонд ЖКХ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Тем не менее, бюджетные средства по программам капитального ремонта МКД должны в первую очередь направляться на выполнение обязательств по накопленным недоремонтам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В большинстве случаев дома уже стали аварийным, и проблему с ними нужно решать в первую очередь. Однако, только в случае принятия закона собственники смогут реально влиять на решения о признании домов аварийными или о возможности проведения в них капитального ремонта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не допустить дальнейшего ветшания жилья, нужно привлекать как бюджетные средства, так и средства собственников. Законопроект предписывает формировать перспективные планы (графики) капитального ремонта и планировать на эти цели бюджетные средства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к будет решен вопрос субсидирования малоимущих граждан при повышении размера квартплаты после введения обязательного платежа за капремонт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проект не исключает предоставления мер соц. поддержки гражданам, предусмотренных законодательством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е, у которых размер платы за жилье и коммунальные услуги после введения обязательной платы за капитальный ремонт превысит региональный стандарт стоимости таких услуг, получат адресную субсидию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ки к законопроекту №59728-6 также подразумевают обязательность включения платежа за капитальный ремонт в расчет для предоставления субсидий на оплату жилья и коммунальных услуг при введении обязательных платежей на капитальный ремонт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0 % муниципалитетов и более 65 % регионов – дотационные. Они не могут финансировать программы капитального ремонта жиль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граммам Фонда ЖКХ за 2008-2012 года на капитальные ремонты направлено более 298 млрд. руб. из них региональными и местными бюджетами выделено более 60 млрд. руб.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 же время, Конституционный суд, комментируя положения ст.16 закона о приватизации, указал, что муниципалитеты вправе рассчитывать на помощь из вышестоящих (федерального и регионального) бюджета при выполнении обязательств, связанных с капитальным ремонтом многоквартирных жилых домов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  <w:i/>
                <w:sz w:val="28"/>
                <w:szCs w:val="28"/>
              </w:rPr>
              <w:t>Почему нужно обязывать собственников помещений на сбор платы за капитальный ремонт в многоквартирных домах?</w:t>
              <w:tab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КД – это, в первую очередь, вопрос безопасности. Современные многоквартирные дома оснащены сложными инженерными системами, например лифтами. Если они не поддерживаются в нормальном состоянии – могут пострадать люди. Поэтому собственники помещений обязаны заботиться о состоянии своего имущества, а в тех случаях, когда они не в состоянии обеспечить достаточного финансирования – собственниками помещений нужно оказать помощь за счет бюджетных средств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кодекс уже в 2005 году провозгласил, что капитальный ремонт должен оплачивать собственник дома. Но до сегодняшнего дня 80 % собственников не приняли никаких решений о том, когда они намерены провести капремонт своего дома. Ждать момента, когда дом потребует безотлагательного капремонта, лучше с одновременным накапливанием средств на его ремонт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чему нужно создавать какие-то новые структуры и собирать в них наши деньги? Опять создаем очередную «кормушку» для чиновников?</w:t>
              <w:tab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ги, собранные на капитальный ремонт, должны расходоваться по назначению – на проведение ремонта домов. Если оставить эти деньги на счетах управляющей организации, то они могут уйти на другие цели (а могут уйти и вместе с управляющей компанией), тогда дом лишится необходимого ремонта. Этого допустить нельзя. Поэтому накопления должны собираться на специальных счетах под контролем субъектов Российской Федерации. Они будут нести ответственность за сохранность и целевое использование таких средств.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к можно тратить деньги моего дома на ремонт других домов? Законопроект это допускает.</w:t>
              <w:tab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ики будут сами определять: согласны они или нет на использование своих средств на взаимное финансирование ремонта других домов. Если они хотят накапливать средства на отдельном счете – они принимают такое решение и выходят из системы взаимного финансирования. Поправки к законопроекту будут предусматривать возможность выхода из системы капитального ремонта МКД на любой стадии участия в системе. Такие собственники смогут обращаться при необходимости за банковскими кредитами под гарантии, установленные в рамках региональных систем капитального ремонта. Но по самым скромным подсчетам, финансирование ремонта за счет кредитных средств банков вызовет увеличение расходов до 40%. Остальные смогут пользоваться более дешевым источником – системой взаимного финансирования.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чему мы всех загоняем в «котел»? Нужно в большей степени использовать открытые, рыночные механизмы – кредиты, гарантии, субсидирование процентной ставки.</w:t>
              <w:tab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м нужно создать такую систему, которая в кратчайшие сроки позволит быстро и эффективно нарастить объемы капремонта. Такая задача наиболее эффективно решается в рамках системы взаимного финансирования. При этом нам одновременно нужно развивать и рыночные механизмы финансирования ремонта, чтобы заемные средства стали более дешевыми и доступными для целей капремонта домов. 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кон предлагает схему «пирамиды», при которой дом, получивший свой капитальный ремонт, не будет оплачивать платежи за капитальный ремонт в региональную систему капитальных ремон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 собственников помещений в доме, который получил финансирование на капитальный ремонт за счет взаимного финансирования, будут фиксироваться договором займа, и контролироваться региональными органами власти. В таком случае «пирамиды» не возникает, потому что каждый дом, который получит взаимное финансирование, связан обязательствами по возврату полученных средств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  <w:i/>
                <w:sz w:val="28"/>
                <w:szCs w:val="28"/>
              </w:rPr>
              <w:t>Зачем нужно устанавливать максимальную границу для платежей граждан на капитальный ремонт? Так мы ущемляем права собственников помещений в дорогих домах</w:t>
            </w:r>
            <w:r>
              <w:rPr>
                <w:b/>
                <w:sz w:val="28"/>
                <w:szCs w:val="28"/>
              </w:rPr>
              <w:t>.</w:t>
              <w:tab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 w:val="28"/>
                <w:szCs w:val="28"/>
              </w:rPr>
              <w:t xml:space="preserve">Законопроект дает право устанавливать максимальную величину </w:t>
            </w:r>
            <w:r>
              <w:rPr>
                <w:sz w:val="28"/>
                <w:szCs w:val="28"/>
                <w:u w:val="single"/>
              </w:rPr>
              <w:t>обязательных</w:t>
            </w:r>
            <w:r>
              <w:rPr>
                <w:sz w:val="28"/>
                <w:szCs w:val="28"/>
              </w:rPr>
              <w:t xml:space="preserve"> платежей собственников. Это обеспечивает защиту собственников от неправомерных действий местных властей. При этом собственники вправе принять решение о внесении </w:t>
            </w:r>
            <w:r>
              <w:rPr>
                <w:sz w:val="28"/>
                <w:szCs w:val="28"/>
                <w:u w:val="single"/>
              </w:rPr>
              <w:t>дополнительных</w:t>
            </w:r>
            <w:r>
              <w:rPr>
                <w:sz w:val="28"/>
                <w:szCs w:val="28"/>
              </w:rPr>
              <w:t xml:space="preserve"> платежей, размер которых ничем не ограничивается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удет ли предельный уровень платежей установлен, если да – то каким образом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уровень платежей планируется установить на федеральном уровне в пределах принимаемого на каждый год стандарта стоимости капитального ремонта на 1 кв. метр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гда планируется завершить работу над законопроектом №59728-6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ля 2012 г. на совещании у Председателя Правительства РФ Д.А. Медведева было принято решение продолжить работу над законопроектом  и подготовить его к принятию во 2 и 3 чтениях осенью 2012 года с учетом замечаний. Председатель Правительства РФ попросил уточнить понятийный аппарат законопроекта, ввести предельный уровень платежей за капитальный ремонт, обеспечить гарантию сохранности собранных средств, подготовить проекты нормативно-правовых актов Правительства РФ, которые должны сопровождать законопроек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Cambria" w:hAnsi="Cambria" w:cs="Times New Roman"/>
        <w:color w:val="365F9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ambria" w:hAnsi="Cambria" w:cs="Times New Roman"/>
      <w:color w:val="365F91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Calibri" w:hAnsi="Calibri" w:cs="Calibri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02:00Z</dcterms:created>
  <dc:creator>Рурин</dc:creator>
  <dc:description/>
  <dc:language>en-US</dc:language>
  <cp:lastModifiedBy>Ирина Налетова</cp:lastModifiedBy>
  <cp:lastPrinted>2012-07-10T16:40:00Z</cp:lastPrinted>
  <dcterms:modified xsi:type="dcterms:W3CDTF">2012-08-20T10:02:00Z</dcterms:modified>
  <cp:revision>2</cp:revision>
  <dc:subject/>
  <dc:title>Пояснительная записка</dc:title>
</cp:coreProperties>
</file>